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            17 августа 2017 года</w:t>
      </w:r>
    </w:p>
    <w:p>
      <w:pPr>
        <w:pStyle w:val="Normal"/>
        <w:jc w:val="both"/>
        <w:rPr/>
      </w:pPr>
      <w:r>
        <w:rPr>
          <w:sz w:val="28"/>
          <w:szCs w:val="26"/>
        </w:rPr>
        <w:t>Сессия ХХХ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 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1.09.2006 года № 59 «Об утверждении Положе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иватизации   имуществ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Кужмарское</w:t>
      </w:r>
      <w:r>
        <w:rPr>
          <w:bCs/>
          <w:sz w:val="28"/>
          <w:szCs w:val="28"/>
        </w:rPr>
        <w:t xml:space="preserve"> сельское поселение</w:t>
      </w:r>
      <w:r>
        <w:rPr>
          <w:bCs/>
          <w:sz w:val="22"/>
          <w:szCs w:val="28"/>
        </w:rPr>
        <w:t>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2001г. № 178-ФЗ (в ред. от 01.07.2017) «О приватизации   государственного и муниципального имущества и протеста Прокуратуры Звениговского района от 21.07.2017 № 02-03-2017  Собрание депутатов муниципального образования «Кужмарское сельское поселение»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 Внести в решение от</w:t>
      </w:r>
      <w:r>
        <w:rPr>
          <w:bCs/>
          <w:sz w:val="28"/>
          <w:szCs w:val="28"/>
        </w:rPr>
        <w:t xml:space="preserve"> 21.09.2006 года № 59 «Об утверждении Положения  «О приватизации   имущества муниципального образования "Кужмарское сельское поселение" (в ред. от 15.04.2015 № 56) (далее –Положение) следующие изменения: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6.1.1 статьи 6  Положения изложить в следующей редакции: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1.1. Преобразование муниципального унитарного предприятия в акционерное общество;»;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статью 6 Положения дополнить пунктом 6.1.1.1 следующего содержани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«6.</w:t>
      </w:r>
      <w:r>
        <w:rPr>
          <w:rFonts w:eastAsia="Calibri"/>
          <w:sz w:val="28"/>
          <w:szCs w:val="28"/>
          <w:lang w:eastAsia="en-US"/>
        </w:rPr>
        <w:t>1.1.1. Преобразование унитарного предприятия в общество с ограниченной ответственностью;»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Cs/>
          <w:sz w:val="28"/>
          <w:szCs w:val="28"/>
        </w:rPr>
        <w:t>3) пункт 6.1.3 Положения изложить в следующей редакции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Cs/>
          <w:sz w:val="28"/>
          <w:szCs w:val="28"/>
        </w:rPr>
        <w:t>6.1.3. Продажа акций акционерных обществ на специализированном аукционе;»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Cs/>
          <w:sz w:val="28"/>
          <w:szCs w:val="28"/>
        </w:rPr>
        <w:t>4) пункт 6.1.5 Положения исключить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Cs/>
          <w:sz w:val="28"/>
          <w:szCs w:val="28"/>
        </w:rPr>
        <w:t>5) пункт 6.1.8 Положения изложить в следующей редакции: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«6.1.8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несение муниципального имущества в качестве вклада в уставные капиталы акционерных обществ;»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</w:rPr>
        <w:t>6) пункт 6.1.9 Положения изложить в следующей редакции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</w:rPr>
        <w:t>«6.1.9. Продажа акций акционерных обществ по результатам доверительного управления.»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</w:rPr>
        <w:t>7)</w:t>
      </w:r>
      <w:r>
        <w:rPr>
          <w:sz w:val="28"/>
          <w:szCs w:val="28"/>
        </w:rPr>
        <w:t xml:space="preserve"> пункт 7.4. статьи 7 Положения изложить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7.4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имущества, если иное не предусмотрено решением Правительства Российской Федерации, принятым в соответствии с абзацем шестнадцатым пункта 1 статьи 6 Федерального закона от 21.12.2001 года № 178-ФЗ «О приватизации государственного и муниципального имущества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рок рассрочки платежа (в случае ее предоставления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 года № 178-ФЗ «О приватизации государственного и муниципального имущества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Республики Марий Эл или муниципального образования.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) абзац 1 пункта 7.5. статьи 7 Положения 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«7.5. </w:t>
      </w:r>
      <w:r>
        <w:rPr>
          <w:color w:val="000000"/>
          <w:sz w:val="28"/>
          <w:szCs w:val="28"/>
          <w:shd w:fill="FFFFFF" w:val="clear"/>
        </w:rPr>
        <w:t>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</w:t>
      </w:r>
      <w:r>
        <w:rPr>
          <w:sz w:val="28"/>
          <w:szCs w:val="28"/>
        </w:rPr>
        <w:t>:»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</w:rPr>
        <w:t>9) пункт 9.1 Положения изложить в следующей редакции: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9.1. Начальная цена подлежащего приватизации муниципального имущества устанавливается в случаях, предусмотренных Федеральным законом от 21.12.2001 года № 178-ФЗ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информационно-телекоммуникационной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ти "Интернет" информационного сообщения о продаже муниципального имущества прошло не более чем шесть месяцев.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В.И.Ермолаева</w:t>
      </w:r>
    </w:p>
    <w:sectPr>
      <w:type w:val="nextPage"/>
      <w:pgSz w:w="11906" w:h="16838"/>
      <w:pgMar w:left="153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JournalSans;Times New Roman" w:hAnsi="JournalSans;Times New Roman" w:eastAsia="Times New Roman" w:cs="JournalSans;Times New Roman"/>
      <w:color w:val="00000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8:00Z</dcterms:created>
  <dc:creator>buh</dc:creator>
  <dc:description/>
  <cp:keywords/>
  <dc:language>en-US</dc:language>
  <cp:lastModifiedBy>User</cp:lastModifiedBy>
  <cp:lastPrinted>2017-08-07T12:09:00Z</cp:lastPrinted>
  <dcterms:modified xsi:type="dcterms:W3CDTF">2017-08-28T10:18:00Z</dcterms:modified>
  <cp:revision>9</cp:revision>
  <dc:subject/>
  <dc:title/>
</cp:coreProperties>
</file>